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18"/>
        </w:rPr>
      </w:pPr>
      <w:r>
        <w:rPr>
          <w:sz w:val="18"/>
        </w:rPr>
        <w:t>Grand tableau de racines grecques ou latines* (*en italiques) : (à conserver)</w:t>
      </w:r>
    </w:p>
    <w:tbl>
      <w:tblPr>
        <w:tblW w:w="1056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08"/>
        <w:gridCol w:w="2835"/>
        <w:gridCol w:w="1701"/>
        <w:gridCol w:w="284"/>
        <w:gridCol w:w="425"/>
        <w:gridCol w:w="3188"/>
      </w:tblGrid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° élément (</w:t>
            </w:r>
            <w:r>
              <w:rPr>
                <w:sz w:val="20"/>
              </w:rPr>
              <w:t>"préfixe"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 de ce premier élément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rnier élément 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 de ce dernier élémen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-  ou an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n'a pas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agogue /  -agogie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mène / action de me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é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ir / av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arch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mandemen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d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om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céphal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êt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throp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om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chrome   (chromat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leu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ti-      /     p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4"/>
                <w:sz w:val="16"/>
                <w:szCs w:val="16"/>
              </w:rPr>
              <w:t>contraire à / favorable (antérieur) 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chrone  (chrono- 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emps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anté-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térieur à, situé av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cid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qui tu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rch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ci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-cole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qui habit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ut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ar soi-mê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crat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uissance, commandemen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i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-cule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peti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lli-    /   cac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eau       /  laid, mauvai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dro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rs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ciné-  cinéma-    kinés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uveme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èd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s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sm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monde /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a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riage, unio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y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i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-gèn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produit, qui fait naît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ém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eup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on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gle, d'où côté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eux, doub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one   /   -gon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naît  / naissance (aussi : gon(i)e-: angl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ys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ram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ttre, écritu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éc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is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graph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strument pour écrire ou dessi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équ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ég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graph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ction d'écrire ou dessi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th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eup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yn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emm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u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i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iatre  /   -iatr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ersonne qui soigne /action de soig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gast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stomac, vent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ide      -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for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qui a l'air       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qui a l'ai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g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er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latè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ôté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giga- /(nano-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ultiplié par 1.000.000.000 / (vivisé par 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9</w:t>
            </w:r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lex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ction de di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gynéco- / gy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em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log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arole / étud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émo-    (hémato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 </w:t>
            </w:r>
            <w:r>
              <w:rPr>
                <w:rFonts w:cs="Comic Sans MS" w:ascii="Comic Sans MS" w:hAnsi="Comic Sans MS"/>
                <w:sz w:val="17"/>
                <w:szCs w:val="17"/>
              </w:rPr>
              <w:t>sa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ach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ba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ié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acré / prêt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anc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rédictio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ipp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ev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ane  /   -man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est fou de  / foli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ydro-/hydraul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a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èt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su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s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ég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orph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a la form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ith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ier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iCs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7"/>
                <w:szCs w:val="17"/>
              </w:rPr>
              <w:t>-naut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17"/>
                <w:szCs w:val="17"/>
              </w:rPr>
            </w:pPr>
            <w:r>
              <w:rPr>
                <w:rFonts w:cs="Comic Sans MS" w:ascii="Comic Sans MS" w:hAnsi="Comic Sans MS"/>
                <w:iCs/>
                <w:sz w:val="17"/>
                <w:szCs w:val="17"/>
              </w:rPr>
              <w:t>mari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éga-  mégal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grand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ou: multiplié par 1.000.00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nome     /   -nom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règle, réglé/ action de régler, de mesur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és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u milieu, moy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 mètre   (métr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ère  / mesu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ic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etit  (divisé par 1.000.00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ony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m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no-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spacing w:val="-4"/>
                <w:sz w:val="14"/>
                <w:szCs w:val="14"/>
              </w:rPr>
              <w:t xml:space="preserve">contraire de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multi</w:t>
            </w:r>
            <w:r>
              <w:rPr>
                <w:rFonts w:cs="Comic Sans MS" w:ascii="Comic Sans MS" w:hAnsi="Comic Sans MS"/>
                <w:sz w:val="16"/>
                <w:szCs w:val="16"/>
              </w:rPr>
              <w:t>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un seul (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</w:rPr>
              <w:t>contraire de : "nombreux"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ath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uffrance / passio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is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détes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pète       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/ 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>-fug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va vers  /  qui s'éloigne d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éc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dav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hag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mang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uvea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han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brille, qui mont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oe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i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-philo-      -phile     / phil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aime    / action d'aim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omn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out , to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hobe /  phob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déteste / actions de détest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orth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rrect / dro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hon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oix / so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al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rès anci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-phore      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 -fè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qui porte     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ath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uffrance / pass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-phylle /-phyte (phyt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euille  /  végétal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patro-     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patr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è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née    (pneumat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uffl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éd(o)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f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ol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ville        ///  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 parfois </w:t>
            </w:r>
            <w:r>
              <w:rPr>
                <w:rFonts w:cs="Comic Sans MS" w:ascii="Comic Sans MS" w:hAnsi="Comic Sans MS"/>
                <w:sz w:val="17"/>
                <w:szCs w:val="17"/>
              </w:rPr>
              <w:t>: action de vend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ér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utou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ota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leuv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étr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ier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tè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il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hil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a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yg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ess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phyto- //phyllo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feuille, plante </w:t>
            </w:r>
            <w:r>
              <w:rPr>
                <w:sz w:val="17"/>
                <w:szCs w:val="17"/>
              </w:rPr>
              <w:t>cf 2° : -phyl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sau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ézard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ho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oix / s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cope /  scopie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strument pour examiner /action d'exami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hot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umiè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 some  (somat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rps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quadri-  </w:t>
            </w:r>
            <w:r>
              <w:rPr>
                <w:rFonts w:cs="Comic Sans MS" w:ascii="Comic Sans MS" w:hAnsi="Comic Sans MS"/>
                <w:sz w:val="17"/>
                <w:szCs w:val="17"/>
              </w:rPr>
              <w:t>(grec : tétra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quat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stas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rrê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syn- (latin 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con- </w:t>
            </w:r>
            <w:r>
              <w:rPr>
                <w:rFonts w:cs="Comic Sans MS" w:ascii="Comic Sans MS" w:hAnsi="Comic Sans MS"/>
                <w:sz w:val="16"/>
                <w:szCs w:val="16"/>
              </w:rPr>
              <w:t>ou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  com-</w:t>
            </w:r>
            <w:r>
              <w:rPr>
                <w:rFonts w:cs="Comic Sans MS" w:ascii="Comic Sans MS" w:hAnsi="Comic Sans MS"/>
                <w:sz w:val="17"/>
                <w:szCs w:val="17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vec, ensemb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axe   /  -tax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ction de plac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élé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e lo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hèqu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oît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alass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hérap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ction de soig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ie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ome    -tom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pure, coup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erm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au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op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droi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ri-   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>tr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roi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urgie (ou : -ergie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ravail,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ction de fai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xé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étrang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vore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mang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zo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im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80"/>
        <w:ind w:hanging="567"/>
        <w:jc w:val="right"/>
        <w:rPr>
          <w:sz w:val="20"/>
        </w:rPr>
      </w:pPr>
      <w:hyperlink r:id="rId2">
        <w:r>
          <w:rPr>
            <w:rStyle w:val="InternetLink"/>
            <w:sz w:val="20"/>
          </w:rPr>
          <w:t>http://grozouland.free.fr/GRAMMAIRE/GRANDTABLEAURACINESGRLAT.doc</w:t>
        </w:r>
      </w:hyperlink>
      <w:r>
        <w:rPr>
          <w:sz w:val="20"/>
        </w:rPr>
        <w:t xml:space="preserve">    </w:t>
      </w:r>
      <w:r>
        <w:rPr>
          <w:i/>
          <w:sz w:val="20"/>
        </w:rPr>
        <w:t xml:space="preserve">© </w:t>
      </w:r>
      <w:r>
        <w:rPr>
          <w:rFonts w:cs="Monotype Corsiva" w:ascii="Monotype Corsiva" w:hAnsi="Monotype Corsiva"/>
          <w:i/>
          <w:sz w:val="20"/>
        </w:rPr>
        <w:t>Grozouland</w:t>
      </w:r>
      <w:r>
        <w:rPr>
          <w:rFonts w:cs="Park Avenue" w:ascii="Park Avenue" w:hAnsi="Park Avenue"/>
          <w:i/>
          <w:sz w:val="20"/>
        </w:rPr>
        <w:t xml:space="preserve"> </w:t>
      </w:r>
      <w:r>
        <w:rPr>
          <w:i/>
          <w:sz w:val="20"/>
        </w:rPr>
        <w:t>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. Trouve le sens des mots suivants, en t'aidant  de leur étymologie et du du tableau des principales racines grecques et latines: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aéronef - aéroplane - chimiothérapie - métropole - démocratie - anarchie - gériatrie - écologie - économi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. Recherche dans un dictionnaire l'étymologie des mots suivants, (ou reconstitue leur sens en t’aidant du tableau des racines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hippopota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glamo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horlog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En t'aidant du tableau ci-dessus, comment appellerais-tu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'étude de la mer ?        t_a__s_ol__i_   (13 lettr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 métier de J-Y Cousteau qui étudie l'océan : o__a_o___p__   (12 lettr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En t’aidant toujours du tableau des principales racines grecques et latines (mais aussi d’un moteur de recherche sur la Toile...), définis ce que serait ou ce qu’est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- un « </w:t>
      </w:r>
      <w:r>
        <w:rPr>
          <w:rFonts w:cs="Comic Sans MS" w:ascii="Comic Sans MS" w:hAnsi="Comic Sans MS"/>
          <w:i/>
          <w:sz w:val="20"/>
        </w:rPr>
        <w:t>tétragone</w:t>
      </w:r>
      <w:r>
        <w:rPr>
          <w:rFonts w:cs="Comic Sans MS" w:ascii="Comic Sans MS" w:hAnsi="Comic Sans MS"/>
          <w:sz w:val="20"/>
        </w:rPr>
        <w:t> »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>un « </w:t>
      </w:r>
      <w:r>
        <w:rPr>
          <w:rFonts w:cs="Comic Sans MS" w:ascii="Comic Sans MS" w:hAnsi="Comic Sans MS"/>
          <w:i/>
          <w:sz w:val="20"/>
          <w:szCs w:val="20"/>
        </w:rPr>
        <w:t xml:space="preserve">podoclaste »  </w:t>
      </w:r>
      <w:r>
        <w:rPr>
          <w:rFonts w:cs="Comic Sans MS" w:ascii="Comic Sans MS" w:hAnsi="Comic Sans MS"/>
          <w:sz w:val="20"/>
          <w:szCs w:val="20"/>
        </w:rPr>
        <w:t>(aussi appelé un « </w:t>
      </w:r>
      <w:r>
        <w:rPr>
          <w:rFonts w:cs="Comic Sans MS" w:ascii="Comic Sans MS" w:hAnsi="Comic Sans MS"/>
          <w:i/>
          <w:sz w:val="20"/>
          <w:szCs w:val="20"/>
        </w:rPr>
        <w:t>orchidoclaste »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jc w:val="right"/>
        <w:rPr/>
      </w:pPr>
      <w:hyperlink r:id="rId3">
        <w:r>
          <w:rPr>
            <w:rStyle w:val="InternetLink"/>
            <w:sz w:val="20"/>
          </w:rPr>
          <w:t>http://pagesperso-orange.fr/grozouland/GRAMMAIRE/GRANDTABLEAURACINESGRLAT.doc</w:t>
        </w:r>
      </w:hyperlink>
      <w:r>
        <w:rPr>
          <w:sz w:val="20"/>
        </w:rPr>
        <w:t xml:space="preserve">    </w:t>
      </w:r>
      <w:r>
        <w:rPr>
          <w:i/>
          <w:sz w:val="20"/>
        </w:rPr>
        <w:t xml:space="preserve">© </w:t>
      </w:r>
      <w:r>
        <w:rPr>
          <w:rFonts w:cs="Park Avenue" w:ascii="Park Avenue" w:hAnsi="Park Avenue"/>
          <w:i/>
          <w:sz w:val="20"/>
        </w:rPr>
        <w:t xml:space="preserve">Grozouland </w:t>
      </w:r>
      <w:r>
        <w:rPr>
          <w:i/>
          <w:sz w:val="20"/>
        </w:rPr>
        <w:t>2009</w:t>
      </w:r>
    </w:p>
    <w:sectPr>
      <w:type w:val="nextPage"/>
      <w:pgSz w:w="12240" w:h="15840"/>
      <w:pgMar w:left="1418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Park Avenu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ebdings"/>
      <w:color w:val="auto"/>
      <w:sz w:val="24"/>
      <w:szCs w:val="24"/>
      <w:lang w:val="fr-FR" w:bidi="n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zouland.free.fr/GRAMMAIRE/GRANDTABLEAURACINESGRLAT.doc" TargetMode="External"/><Relationship Id="rId3" Type="http://schemas.openxmlformats.org/officeDocument/2006/relationships/hyperlink" Target="http://pagesperso-orange.fr/grozouland/GRAMMAIRE/GRANDTABLEAURACINESGRLA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4:00Z</dcterms:created>
  <dc:creator>Grozoudin</dc:creator>
  <dc:description/>
  <cp:keywords/>
  <dc:language>en-US</dc:language>
  <cp:lastModifiedBy>Jean Marc  OUDIN</cp:lastModifiedBy>
  <cp:lastPrinted>2009-10-12T00:28:00Z</cp:lastPrinted>
  <dcterms:modified xsi:type="dcterms:W3CDTF">2013-10-23T19:34:00Z</dcterms:modified>
  <cp:revision>5</cp:revision>
  <dc:subject/>
  <dc:title>Etymologie :</dc:title>
</cp:coreProperties>
</file>