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93"/>
        <w:rPr>
          <w:rFonts w:ascii="Courier New" w:hAnsi="Courier New" w:cs="Courier New"/>
          <w:b/>
          <w:b/>
          <w:smallCaps/>
          <w:sz w:val="26"/>
        </w:rPr>
      </w:pPr>
      <w:r>
        <w:rPr>
          <w:rFonts w:cs="Courier New" w:ascii="Courier New" w:hAnsi="Courier New"/>
          <w:b/>
          <w:smallCaps/>
          <w:sz w:val="32"/>
          <w:bdr w:val="single" w:sz="4" w:space="0" w:color="000000"/>
        </w:rPr>
        <w:t>Grimoire sur la ponctuation :</w:t>
      </w:r>
    </w:p>
    <w:p>
      <w:pPr>
        <w:pStyle w:val="Heading3"/>
        <w:rPr/>
      </w:pPr>
      <w:r>
        <w:rPr/>
        <w:t>consigne :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Un esprit mauvais et sadique, inspiré par les forces des ténèbres, a eu la mauvaise idée de saboter la ponctuation du parchemin ci-dessous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ab/>
        <w:t>Savants copistes, c'est à vous de recopier ce texte en remettant les bons signes de ponctuation, et en trouvant l'unique faute d'orthographe contenue dans ce grimoire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ab/>
        <w:t>Attention ! La ponctuation au sens large inclut aussi les majuscules (normalement en tête de phrases).</w:t>
      </w:r>
    </w:p>
    <w:p>
      <w:pPr>
        <w:pStyle w:val="Normal"/>
        <w:ind w:hanging="709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48260</wp:posOffset>
                </wp:positionV>
                <wp:extent cx="7213600" cy="7626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7626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Un dragon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Monstrueux et; terriblement dangereux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Tapi près des, vaillants (élèves de cinquième( du fameux collège de) «Therelard. Dont la; célébrité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Immense au pays des Garonautes ce dragon ? es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Terriblement. Inquiétant, plus dangereux qu'u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Virus ou qu'une épidémie» 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Plus sournois, qu'un vampire il peut rendre fous c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Qui essayent « de déchiffr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– les caractères sacré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De l'écriture, et.  « Qui refusent ? 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– qu'on enfreign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Les règles de la phrase pont que tué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«O, copiste si tu ! 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Te laisses dévorer par - « cet... alien tu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Ne pourras? Plus être ; compris de. Personne et tes – écrits »périront dans d-atroces. souffrances 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Dois donc le, combattre de toutes; tes forces. Protéger tes ? phrases ! Par des Majuscu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Qui sauvent du souffle ? Horrible du dragon qui...  Congèle tous tes messages, tu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Dois encore aller ! A la ligne ! Seulement quand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C'est nécessaire. Et enf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Tu ! Dois aussi utiliser les, armes; (modernes inventées par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Messire Guillemet, un héritier d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Gutemberg ces armes. Secrètes sont Le point d'interrogation Qui ? Fait. Réfléchir avant. De répondre et. Aussi les tirets qu 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>Tire sur ce monstre ! dans les,. Dialogues;  « enflammés », et les points-d-exclamation;. Qui marquent les limites; magiques des ? Emotions. Que... ?  Ressentent les héros? Et copis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/>
                              </w:rPr>
                              <w:t xml:space="preserve"> as-tu, compris ô copiste 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0.85pt;margin-top:3.8pt;width:567.95pt;height:600.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Un dragon !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Monstrueux et; terriblement dangereux es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Tapi près des, vaillants (élèves de cinquième( du fameux collège de) «Therelard. Dont la; célébrité es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Immense au pays des Garonautes ce dragon ? est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Terriblement. Inquiétant, plus dangereux qu'un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Virus ou qu'une épidémie» e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Plus sournois, qu'un vampire il peut rendre fous ceux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Qui essayent « de déchiffre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– les caractères sacré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De l'écriture, et.  « Qui refusent ? 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– qu'on enfreigne!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Les règles de la phrase pont que tuées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«O, copiste si tu ! 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Te laisses dévorer par - « cet... alien tu ?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Ne pourras? Plus être ; compris de. Personne et tes – écrits »périront dans d-atroces. souffrances t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Dois donc le, combattre de toutes; tes forces. Protéger tes ? phrases ! Par des Majuscules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Qui sauvent du souffle ? Horrible du dragon qui...  Congèle tous tes messages, tu 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Dois encore aller ! A la ligne ! Seulement quand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C'est nécessaire. Et enfin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Tu ! Dois aussi utiliser les, armes; (modernes inventées par»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Messire Guillemet, un héritier de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Gutemberg ces armes. Secrètes sont Le point d'interrogation Qui ? Fait. Réfléchir avant. De répondre et. Aussi les tirets qu on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>Tire sur ce monstre ! dans les,. Dialogues;  « enflammés », et les points-d-exclamation;. Qui marquent les limites; magiques des ? Emotions. Que... ?  Ressentent les héros? Et copist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fr-FR" w:eastAsia="fr-FR"/>
                        </w:rPr>
                        <w:t xml:space="preserve"> as-tu, compris ô copiste 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Extend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80"/>
      <w:ind w:hanging="0"/>
      <w:outlineLvl w:val="1"/>
    </w:pPr>
    <w:rPr>
      <w:rFonts w:ascii="Eurostile Extended" w:hAnsi="Eurostile Extended" w:cs="Eurostile Extende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2"/>
    <w:qFormat/>
    <w:pPr>
      <w:keepNext w:val="false"/>
      <w:numPr>
        <w:ilvl w:val="0"/>
        <w:numId w:val="0"/>
      </w:numPr>
      <w:spacing w:before="120" w:after="80"/>
      <w:ind w:hanging="0"/>
      <w:jc w:val="both"/>
      <w:outlineLvl w:val="9"/>
    </w:pPr>
    <w:rPr>
      <w:rFonts w:ascii="Eurostile Extended" w:hAnsi="Eurostile Extended" w:cs="Eurostile Extended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134"/>
      <w:jc w:val="both"/>
    </w:pPr>
    <w:rPr>
      <w:rFonts w:ascii="Eurostile Extended" w:hAnsi="Eurostile Extended" w:cs="Eurostile Extended"/>
      <w:i/>
      <w:sz w:val="16"/>
    </w:rPr>
  </w:style>
  <w:style w:type="paragraph" w:styleId="Footnote">
    <w:name w:val="Footnote Text"/>
    <w:basedOn w:val="Normal"/>
    <w:pPr>
      <w:widowControl w:val="false"/>
      <w:ind w:hanging="0"/>
    </w:pPr>
    <w:rPr>
      <w:sz w:val="20"/>
      <w:lang w:eastAsia="fr-FR"/>
    </w:rPr>
  </w:style>
  <w:style w:type="paragraph" w:styleId="NormalWeb">
    <w:name w:val="Normal (Web)"/>
    <w:basedOn w:val="Normal"/>
    <w:qFormat/>
    <w:pPr>
      <w:ind w:hanging="0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0:00Z</dcterms:created>
  <dc:creator>Grozoudin</dc:creator>
  <dc:description/>
  <dc:language>en-US</dc:language>
  <cp:lastModifiedBy>Grozoudin</cp:lastModifiedBy>
  <cp:lastPrinted>2008-11-12T23:58:00Z</cp:lastPrinted>
  <dcterms:modified xsi:type="dcterms:W3CDTF">2009-02-09T19:20:00Z</dcterms:modified>
  <cp:revision>2</cp:revision>
  <dc:subject/>
  <dc:title>EXERCICE SUR LA PONCTUATION :</dc:title>
</cp:coreProperties>
</file>